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8.11.2022   № 10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494 по ул. Гагарина, 7Д/1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6] – Культурное развитие» использования земельного участка с кадастровым номером 01:08:0508045:494 по                    ул. Гагарина, 7Д/1 г. Майкопа, площадью 17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45:494 по ул. Гагарина, 7Д/1 г. Майкопа находится в зоне озелененных пространств рекреационного назначения (Р-О). Разрешенный вид использования земельного участка «[3.6] – Культурное развитие» является условно разрешенным видом использования зоны Р-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8045:494 по                     ул. Гагарина, 7Д/1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508045:494 по ул. Гагарина, 7Д/1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3.6] – Культурное развитие» использования земельного участка с кадастровым номером 01:08:0508045:494 по ул. Гагарина, 7Д/1                   г. Майкопа, площадью 17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8045:494 по ул. Гагарина, 7Д/1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6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1-11T06:46:00Z</dcterms:modified>
  <cp:revision>2</cp:revision>
  <dc:subject/>
  <dc:title>АДМИНИСТРАЦИЯ</dc:title>
</cp:coreProperties>
</file>